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参与以旧换新活动承诺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愿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旧换新补贴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郑重承诺如下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本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活动统一要求，执行市政府出资让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一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公司将按照统一组织安排，严格遵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诚信经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而采取先提价后折扣、突击涨价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相涨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公司坚决抵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取政府财政补贴资金等恶意套利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配合政府部门严格监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同意接受有关政府部门和经授权的审计机构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资料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情况进行核查验证。在不涉及泄露商业秘密前提下，配合商务主管部门做好行业调研统计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有违反上述声明及国家法律、法规规定的行为，申报单位及法定代表人将承担由此产生的一切法律责任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firstLine="352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（盖章）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日期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rFonts w:ascii="Times New Roman" w:hAnsi="Times New Roman" w:eastAsia="楷体_GB2312" w:cs="Times New Roman"/>
      <w:sz w:val="24"/>
      <w:szCs w:val="21"/>
      <w:lang w:val="zh-CN" w:bidi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59:00Z</dcterms:created>
  <dc:creator>朱智明</dc:creator>
  <dc:description/>
  <dc:language>en-US</dc:language>
  <cp:lastModifiedBy>Love灬小东</cp:lastModifiedBy>
  <dcterms:modified xsi:type="dcterms:W3CDTF">2024-09-19T03:11:49Z</dcterms:modified>
  <cp:revision>1</cp:revision>
  <dc:subject/>
  <dc:title>关于公开征集银川市2024年汽车、家电、手机及电动自行车以旧换新参与商家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F1E1B54314D778132A61EF6453B8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